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у сфері «Оцін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ягом звітного періоду </w:t>
      </w:r>
      <w:r>
        <w:rPr>
          <w:sz w:val="28"/>
          <w:szCs w:val="28"/>
          <w:u w:val="single"/>
          <w:lang w:val="uk-UA"/>
        </w:rPr>
        <w:t>01.01.2024-31.03.2024</w:t>
      </w:r>
      <w:r>
        <w:rPr>
          <w:sz w:val="28"/>
          <w:szCs w:val="28"/>
          <w:lang w:val="uk-UA"/>
        </w:rPr>
        <w:t xml:space="preserve"> здійснено рецензування звітів про оцінку майна у кількості 112 од., у тому числі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ля цілей оренди – 5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ля відчуження – 0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 зверненням – 1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ListParagraph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8">
    <w:name w:val="Абзац списка8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9">
    <w:name w:val="Абзац списка9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0">
    <w:name w:val="Абзац списка10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Абзац списка1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Абзац списка1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1">
    <w:name w:val="Абзац списка1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6">
    <w:name w:val="Абзац списка1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7">
    <w:name w:val="Абзац списка1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8">
    <w:name w:val="Абзац списка18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9">
    <w:name w:val="Абзац списка19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0">
    <w:name w:val="Абзац списка20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Абзац списка2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Абзац списка2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Абзац списка2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4">
    <w:name w:val="Абзац списка2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Абзац списка2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6">
    <w:name w:val="Абзац списка2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7">
    <w:name w:val="Абзац списка2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8">
    <w:name w:val="Абзац списка28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9">
    <w:name w:val="Абзац списка29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0">
    <w:name w:val="Абзац списка30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Абзац списка3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3">
    <w:name w:val="Абзац списка3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4">
    <w:name w:val="Абзац списка3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5">
    <w:name w:val="Абзац списка3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6">
    <w:name w:val="Абзац списка3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7">
    <w:name w:val="Абзац списка3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8">
    <w:name w:val="Абзац списка38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9">
    <w:name w:val="Абзац списка39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0">
    <w:name w:val="Абзац списка40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2">
    <w:name w:val="Абзац списка4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3">
    <w:name w:val="Абзац списка4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4">
    <w:name w:val="Абзац списка4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5">
    <w:name w:val="Абзац списка4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6">
    <w:name w:val="Абзац списка4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7">
    <w:name w:val="Абзац списка4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8">
    <w:name w:val="Абзац списка48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9">
    <w:name w:val="Абзац списка49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0">
    <w:name w:val="Абзац списка50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2">
    <w:name w:val="Абзац списка5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Абзац списка5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4">
    <w:name w:val="Абзац списка5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5">
    <w:name w:val="Абзац списка5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6">
    <w:name w:val="Абзац списка5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7">
    <w:name w:val="Абзац списка5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8">
    <w:name w:val="Абзац списка58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9">
    <w:name w:val="Абзац списка59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0">
    <w:name w:val="Абзац списка60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2">
    <w:name w:val="Абзац списка6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7:00Z</dcterms:created>
  <dc:creator>comp-95</dc:creator>
  <dc:description/>
  <cp:keywords/>
  <dc:language>en-US</dc:language>
  <cp:lastModifiedBy>Certified Windows</cp:lastModifiedBy>
  <cp:lastPrinted>2023-10-16T14:15:00Z</cp:lastPrinted>
  <dcterms:modified xsi:type="dcterms:W3CDTF">2024-04-16T12:22:00Z</dcterms:modified>
  <cp:revision>5</cp:revision>
  <dc:subject/>
  <dc:title>ІНФОРМАЦІЯ</dc:title>
</cp:coreProperties>
</file>